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庁舎等の建物清掃業務等公募型指名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０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業務に係る入札に参加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800" w:type="pct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7268"/>
      </w:tblGrid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ＣＬ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 件 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宛先）秋田市長　穂　積　　　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126"/>
          <w:kern w:val="0"/>
          <w:sz w:val="24"/>
        </w:rPr>
        <w:t>業者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ＥＮ００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617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指名通知等を受信する電子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4:00Z</dcterms:created>
  <dc:creator>秋田市</dc:creator>
  <dc:description/>
  <dc:language>en-US</dc:language>
  <cp:lastModifiedBy>pcuser</cp:lastModifiedBy>
  <dcterms:modified xsi:type="dcterms:W3CDTF">2018-01-18T02:24:00Z</dcterms:modified>
  <cp:revision>2</cp:revision>
  <dc:subject/>
  <dc:title>（随意契約によることができる場合）</dc:title>
</cp:coreProperties>
</file>