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記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功労者記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材質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純銀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きさおよび形状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に掲げる図のとおり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面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章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K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製、モールはえんじ色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裏面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色めっき仕上げ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側面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色めっき仕上げ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止ひも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えんじ色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裏面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190625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5240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側面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止ひ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66900" cy="181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524125" cy="2019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数字は、寸法を示し、単位は、ミリメートル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2:00Z</dcterms:created>
  <dc:creator>(株)ぎょうせい</dc:creator>
  <dc:description/>
  <dc:language>en-US</dc:language>
  <cp:lastModifiedBy>RBWK</cp:lastModifiedBy>
  <dcterms:modified xsi:type="dcterms:W3CDTF">2005-10-06T00:48:00Z</dcterms:modified>
  <cp:revision>3</cp:revision>
  <dc:subject/>
  <dc:title>別記1(第3条関係)</dc:title>
</cp:coreProperties>
</file>