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記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最高功労者記章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材質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純銀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きさおよび形状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次に掲げる図のとおり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表面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花、葉および縁は金めっき仕上げ、矢羽は青紫の七宝仕上げ、矢羽の先端に真珠を配し、中心部は緋色の七宝仕上げ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裏面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秋田市最高功労者記章」の文字を刻印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リボン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幅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センチメートル正絹織り、白地に若草色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本線染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before="200" w:after="20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3390900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数字は、寸法を示し、単位は、ミリメートルとする。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最高功労者記章略章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材質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純銀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きさおよび形状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次に掲げる図のとおり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表面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最高功労者記章の模様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裏面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止め金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バッジ式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秋田市最高功労者記章」の文字を刻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before="200" w:after="20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198120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数字は、寸法を示し、単位は、ミリメートル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3:52:00Z</dcterms:created>
  <dc:creator>(株)ぎょうせい</dc:creator>
  <dc:description/>
  <dc:language>en-US</dc:language>
  <cp:lastModifiedBy>RBWK</cp:lastModifiedBy>
  <dcterms:modified xsi:type="dcterms:W3CDTF">2005-10-05T23:52:00Z</dcterms:modified>
  <cp:revision>2</cp:revision>
  <dc:subject/>
  <dc:title>別記2(第3条関係)</dc:title>
</cp:coreProperties>
</file>