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596"/>
        <w:gridCol w:w="4944"/>
      </w:tblGrid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弔慰金の額</w:t>
            </w:r>
          </w:p>
        </w:tc>
      </w:tr>
      <w:tr>
        <w:trPr/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功労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最高功労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が別に定める額</w:t>
            </w:r>
          </w:p>
        </w:tc>
      </w:tr>
      <w:tr>
        <w:trPr/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議会議員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議会議員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職年数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乗じて得た額。ただし、その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超えるとき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する。</w:t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自治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法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規定する委員会の委員および委員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職年数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乗じて得た額。ただし、その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超えるとき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す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5T23:52:00Z</dcterms:modified>
  <cp:revision>2</cp:revision>
  <dc:subject/>
  <dc:title>別表(第4条関係)</dc:title>
</cp:coreProperties>
</file>