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検印および証紙交付票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26"/>
        <w:gridCol w:w="4"/>
        <w:gridCol w:w="1833"/>
        <w:gridCol w:w="1643"/>
        <w:gridCol w:w="360"/>
        <w:gridCol w:w="2388"/>
      </w:tblGrid>
      <w:tr>
        <w:trPr>
          <w:trHeight w:val="69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印・証紙交付年月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検印および証</w:t>
            </w:r>
            <w:r>
              <w:rPr/>
              <w:t>紙交付枚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0"/>
              </w:rPr>
              <w:t>市委員</w:t>
            </w:r>
            <w:r>
              <w:rPr/>
              <w:t>会責任者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　　　　　</w:t>
            </w:r>
            <w:r>
              <w:rPr>
                <w:spacing w:val="20"/>
              </w:rPr>
              <w:t>政党その他の政治団体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責任者</w:t>
            </w:r>
            <w:r>
              <w:rPr/>
              <w:t>(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印　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平成　　年　　月　　日執行　秋田市長選挙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政治活動用ポスター検印および証紙交付票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秋田市選挙管理委員会　印　</w:t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5745</wp:posOffset>
                      </wp:positionH>
                      <wp:positionV relativeFrom="paragraph">
                        <wp:posOffset>5378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35pt;margin-top:4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15840</wp:posOffset>
                      </wp:positionH>
                      <wp:positionV relativeFrom="paragraph">
                        <wp:posOffset>53784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9.2pt;margin-top:4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0"/>
              <w:jc w:val="center"/>
              <w:rPr/>
            </w:pPr>
            <w:r>
              <w:rPr>
                <w:spacing w:val="210"/>
              </w:rPr>
              <w:t>検</w:t>
            </w:r>
            <w:r>
              <w:rPr/>
              <w:t>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16:00Z</dcterms:created>
  <dc:creator>(株)ぎょうせい</dc:creator>
  <dc:description/>
  <dc:language>en-US</dc:language>
  <cp:lastModifiedBy>データ課</cp:lastModifiedBy>
  <cp:lastPrinted>2001-05-01T10:01:00Z</cp:lastPrinted>
  <dcterms:modified xsi:type="dcterms:W3CDTF">2005-10-06T02:45:00Z</dcterms:modified>
  <cp:revision>16</cp:revision>
  <dc:subject/>
  <dc:title/>
</cp:coreProperties>
</file>