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―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13"/>
        <w:gridCol w:w="2212"/>
        <w:gridCol w:w="221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権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助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長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やや重要な陳情、申請、照会および回答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やや重要な会議の招集、事業の計画および実施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易な告示、公告、指令および通達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令に基づく各種統計調査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所定又は定例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証票、鑑札、許可証等の交付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諸証明および閲覧ならびに謄抄本の交付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部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相当職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および収入役室長の出張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海外出張を除く。以下同じ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および服務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次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相当職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および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相当職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出張および休暇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所属職員の出張および休暇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時間外勤務命令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所属職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長の職にある者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担当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給与支払に係る月例報告に関すること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2:00Z</dcterms:created>
  <dc:creator>(株)ぎょうせい</dc:creator>
  <dc:description/>
  <dc:language>en-US</dc:language>
  <cp:lastModifiedBy>RBWK</cp:lastModifiedBy>
  <dcterms:modified xsi:type="dcterms:W3CDTF">2005-10-05T23:52:00Z</dcterms:modified>
  <cp:revision>2</cp:revision>
  <dc:subject/>
  <dc:title>別表第1(第9条―第11条関係)</dc:title>
</cp:coreProperties>
</file>