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　資料閲覧請求書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800"/>
        <w:gridCol w:w="3720"/>
        <w:gridCol w:w="2520"/>
        <w:gridCol w:w="10"/>
        <w:gridCol w:w="218"/>
        <w:gridCol w:w="3"/>
      </w:tblGrid>
      <w:tr>
        <w:trPr>
          <w:trHeight w:val="205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105"/>
              </w:rPr>
              <w:t>資料閲覧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長等の職名およ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9685</wp:posOffset>
                      </wp:positionV>
                      <wp:extent cx="1676400" cy="52387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1.55pt;width:131.95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年　　月　　日に　　　　　　　　　　において実施される聴聞に必要ですので、行政手続法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前段（秋田市行政手続条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前段）の規定により、次の資料の閲覧を請求します。</w:t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29" w:hRule="atLeast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閲覧を希望する資料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8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1:08:00Z</dcterms:created>
  <dc:creator>(株)ぎょうせい</dc:creator>
  <dc:description/>
  <dc:language>en-US</dc:language>
  <cp:lastModifiedBy>ぎょうせい</cp:lastModifiedBy>
  <dcterms:modified xsi:type="dcterms:W3CDTF">2006-02-06T05:49:00Z</dcterms:modified>
  <cp:revision>15</cp:revision>
  <dc:subject/>
  <dc:title/>
</cp:coreProperties>
</file>