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　閲覧日時等通知書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2160"/>
        <w:gridCol w:w="5880"/>
        <w:gridCol w:w="228"/>
      </w:tblGrid>
      <w:tr>
        <w:trPr>
          <w:trHeight w:val="1577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105"/>
              </w:rPr>
              <w:t>閲覧日時等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/>
              <w:t>文書記号　第　　　　　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市長等の職名および氏名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10"/>
              <w:rPr/>
            </w:pPr>
            <w:r>
              <w:rPr/>
              <w:t>　　　　年　　月　　日付けで閲覧請求のあった資料については、次のとおり閲覧を認めるので、秋田市聴聞および弁明の機会の付与に関する規則第</w:t>
            </w:r>
            <w:r>
              <w:rPr/>
              <w:t>7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通知します。</w:t>
            </w:r>
          </w:p>
        </w:tc>
      </w:tr>
      <w:tr>
        <w:trPr>
          <w:trHeight w:val="725" w:hRule="atLeast"/>
        </w:trPr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閲覧の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/>
              <w:t>午前・午後　　　時　　　分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閲覧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70"/>
              </w:rPr>
              <w:t>閲覧を認め</w:t>
            </w:r>
            <w:r>
              <w:rPr/>
              <w:t>る資料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0" w:hanging="21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1:14:00Z</dcterms:created>
  <dc:creator>(株)ぎょうせい</dc:creator>
  <dc:description/>
  <dc:language>en-US</dc:language>
  <cp:lastModifiedBy>ぎょうせい</cp:lastModifiedBy>
  <dcterms:modified xsi:type="dcterms:W3CDTF">2006-02-06T05:49:00Z</dcterms:modified>
  <cp:revision>12</cp:revision>
  <dc:subject/>
  <dc:title/>
</cp:coreProperties>
</file>