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　補佐人出頭許可申請書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656"/>
        <w:gridCol w:w="384"/>
        <w:gridCol w:w="3492"/>
        <w:gridCol w:w="2508"/>
        <w:gridCol w:w="10"/>
        <w:gridCol w:w="218"/>
        <w:gridCol w:w="3"/>
      </w:tblGrid>
      <w:tr>
        <w:trPr>
          <w:trHeight w:val="977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60"/>
              </w:rPr>
              <w:t>補佐人出頭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</w:trPr>
        <w:tc>
          <w:tcPr>
            <w:tcW w:w="18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spacing w:val="105"/>
              </w:rPr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主宰者</w:t>
            </w:r>
          </w:p>
        </w:tc>
        <w:tc>
          <w:tcPr>
            <w:tcW w:w="66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479" w:hRule="atLeast"/>
        </w:trPr>
        <w:tc>
          <w:tcPr>
            <w:tcW w:w="84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420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10160</wp:posOffset>
                      </wp:positionV>
                      <wp:extent cx="1647825" cy="5238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2pt;margin-top:0.8pt;width:129.7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84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　　　　年　　月　　日に　　　　　　　　において実施される聴聞については、次のとおり補佐人の出頭の許可を受けたいので、秋田市聴聞および弁明の機会の付与に関する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申請します。</w:t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事者（参加人）との関係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佐する事項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1:21:00Z</dcterms:created>
  <dc:creator>(株)ぎょうせい</dc:creator>
  <dc:description/>
  <dc:language>en-US</dc:language>
  <cp:lastModifiedBy>ぎょうせい</cp:lastModifiedBy>
  <dcterms:modified xsi:type="dcterms:W3CDTF">2006-02-06T05:49:00Z</dcterms:modified>
  <cp:revision>14</cp:revision>
  <dc:subject/>
  <dc:title/>
</cp:coreProperties>
</file>