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　口頭による弁明の日時等変更申出書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840"/>
        <w:gridCol w:w="2760"/>
        <w:gridCol w:w="2520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口頭による弁明の日時等変更申出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19685</wp:posOffset>
                      </wp:positionV>
                      <wp:extent cx="1666875" cy="52387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7pt;margin-top:1.55pt;width:131.2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　年　　月　　日付けで通知のあった口頭による弁明の日時又は場所について、秋田市聴聞および弁明の機会の付与に関する規則第</w:t>
            </w:r>
            <w:r>
              <w:rPr/>
              <w:t>20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変更を申し出ます。</w:t>
            </w:r>
          </w:p>
        </w:tc>
      </w:tr>
      <w:tr>
        <w:trPr>
          <w:trHeight w:val="915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通知のあった弁明の日時および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希望する弁明</w:t>
            </w:r>
            <w:r>
              <w:rPr/>
              <w:t>の日時および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を希望する理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5:36:00Z</dcterms:created>
  <dc:creator>(株)ぎょうせい</dc:creator>
  <dc:description/>
  <dc:language>en-US</dc:language>
  <cp:lastModifiedBy>ぎょうせい</cp:lastModifiedBy>
  <cp:lastPrinted>2001-05-01T11:43:00Z</cp:lastPrinted>
  <dcterms:modified xsi:type="dcterms:W3CDTF">2006-02-06T05:49:00Z</dcterms:modified>
  <cp:revision>16</cp:revision>
  <dc:subject/>
  <dc:title/>
</cp:coreProperties>
</file>