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旭川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手形字才ノ浜</w:t>
            </w: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飯島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飯島松根東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楢山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楢山南中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寺内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寺内神屋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東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広面字鬼頭</w:t>
            </w: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勝平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松美ガ丘東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南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御野場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外旭川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外旭川字四百刈</w:t>
            </w: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将軍野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将軍野南四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茨島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茨島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泉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泉北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明徳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手形住吉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大住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仁井田字西潟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46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浜田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浜田字自在山</w:t>
            </w: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港北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土崎港北三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八橋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八橋本町五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旭北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大町四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岩見三内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三内字外川原</w:t>
            </w: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保戸野地区コミュニティセンター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保戸野中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28:00Z</dcterms:created>
  <dc:creator>(株)ぎょうせい</dc:creator>
  <dc:description/>
  <dc:language>en-US</dc:language>
  <cp:lastModifiedBy>RBWK</cp:lastModifiedBy>
  <dcterms:modified xsi:type="dcterms:W3CDTF">2005-11-22T00:28:00Z</dcterms:modified>
  <cp:revision>2</cp:revision>
  <dc:subject/>
  <dc:title>別表(第2条関係)</dc:title>
</cp:coreProperties>
</file>