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服忌日数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964"/>
        <w:gridCol w:w="2252"/>
      </w:tblGrid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親族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日数</w:t>
            </w:r>
          </w:p>
        </w:tc>
      </w:tr>
      <w:tr>
        <w:trPr/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配偶者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血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子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祖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卑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孫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兄弟姉妹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尊属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伯叔父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姻族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卑属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直系尊属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者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親等の傍系尊属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生計を一にする姻族の場合は、血族に準ず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いわゆる代襲相続の場合において祭具等の継承を受けた場合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親等の直系血族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父母および子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準ず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葬祭のため遠隔の地に赴く必要のある場合には、実際に要した往復日数を加算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2:00Z</dcterms:created>
  <dc:creator>(株)ぎょうせい</dc:creator>
  <dc:description/>
  <dc:language>en-US</dc:language>
  <cp:lastModifiedBy>RBWK</cp:lastModifiedBy>
  <dcterms:modified xsi:type="dcterms:W3CDTF">2005-10-05T23:52:00Z</dcterms:modified>
  <cp:revision>2</cp:revision>
  <dc:subject/>
  <dc:title>別表第2　服忌日数表(第14条関係)</dc:title>
</cp:coreProperties>
</file>