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行政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給料月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給料月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4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9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6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4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5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1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1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5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0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6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1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6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6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0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7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1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7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7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8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6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8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4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9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1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9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,1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05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6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,1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2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1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7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8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4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6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1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,5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4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,6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,2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9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4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0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,1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,4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2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7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,7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,4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5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0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4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,6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8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1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,9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,8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1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4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,5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,0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4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2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5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4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,1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,0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7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2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2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6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,7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,2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0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8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,4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8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8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,9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,4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6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0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,5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,6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0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4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4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4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3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,1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,4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8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4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,9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,4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第1行政職給料表(1)の切替表</dc:title>
</cp:coreProperties>
</file>