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医療職給料表</w:t>
      </w: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1"/>
        <w:gridCol w:w="1078"/>
        <w:gridCol w:w="1870"/>
        <w:gridCol w:w="1871"/>
        <w:gridCol w:w="107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給料月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月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給料月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月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0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2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3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,0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7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4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,7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,6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4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4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,1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,6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1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8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,6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,2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8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8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,1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,8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5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2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,7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,4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2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2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,3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,0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0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6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,9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,6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8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6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,5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,6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6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2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,1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,6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4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8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,7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,6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3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8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,3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,6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2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4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,9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,6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3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0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,5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,6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4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0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,3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5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6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,1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,4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6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,2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,7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,4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7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,2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8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,8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,9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,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2:00Z</dcterms:created>
  <dc:creator>(株)ぎょうせい</dc:creator>
  <dc:description/>
  <dc:language>en-US</dc:language>
  <cp:lastModifiedBy>データ課</cp:lastModifiedBy>
  <dcterms:modified xsi:type="dcterms:W3CDTF">2006-02-06T04:42:00Z</dcterms:modified>
  <cp:revision>2</cp:revision>
  <dc:subject/>
  <dc:title>附則別表第1医療職給料表(1)の切替表</dc:title>
</cp:coreProperties>
</file>