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078"/>
        <w:gridCol w:w="1870"/>
        <w:gridCol w:w="1871"/>
        <w:gridCol w:w="10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9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9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3医療職給料表(3)の切替表</dc:title>
</cp:coreProperties>
</file>