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の給料月額欄に掲げる額の読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7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1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63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9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7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5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9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7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58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8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7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7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3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52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7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26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9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34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9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47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6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52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1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7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42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5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77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3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59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1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47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5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03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5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3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7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5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5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,29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7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97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4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56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5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54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9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8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2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5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8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1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64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65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5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58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9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7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第4　医療職給料表(3)の給料月額欄に掲げる額の読替表</dc:title>
</cp:coreProperties>
</file>