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5</w:t>
      </w:r>
      <w:r>
        <w:rPr>
          <w:rFonts w:ascii="ＭＳ 明朝" w:hAnsi="ＭＳ 明朝" w:cs="Times New Roman"/>
          <w:kern w:val="0"/>
          <w:sz w:val="20"/>
        </w:rPr>
        <w:t>　調整のための給料表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行政職給料表</w:t>
      </w:r>
      <w:r>
        <w:rPr>
          <w:rFonts w:cs="Times New Roman" w:ascii="ＭＳ 明朝" w:hAnsi="ＭＳ 明朝"/>
          <w:kern w:val="0"/>
          <w:sz w:val="20"/>
        </w:rPr>
        <w:t>(1))</w:t>
      </w:r>
      <w:r>
        <w:rPr>
          <w:rFonts w:ascii="ＭＳ 明朝" w:hAnsi="ＭＳ 明朝" w:cs="Times New Roman"/>
          <w:kern w:val="0"/>
          <w:sz w:val="20"/>
        </w:rPr>
        <w:t>の給料月額欄に掲げる額の読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89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1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77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93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3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66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1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7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8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0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5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,8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3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4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2,8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3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78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9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33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5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2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4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22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5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7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73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8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11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5,4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99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2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7,8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73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89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1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2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78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7,9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8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7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67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8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43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0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56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8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4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0,5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26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9,8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4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4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,3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35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6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08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23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2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94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4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7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,38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,3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2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,7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3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5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4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5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0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9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,69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5,5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9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59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4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,8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31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1,7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2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995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,7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6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1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1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,8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10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5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4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,3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9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5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2,9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1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4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3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8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7,5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2,1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47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3,8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57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7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2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945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25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3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9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7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04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6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5　調整のための給料表(行政職給料表(1))の給料月額欄に掲げる額の読替表</dc:title>
</cp:coreProperties>
</file>