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　調整のための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行政職給料表</w:t>
      </w:r>
      <w:r>
        <w:rPr>
          <w:rFonts w:cs="Times New Roman" w:ascii="ＭＳ 明朝" w:hAnsi="ＭＳ 明朝"/>
          <w:kern w:val="0"/>
          <w:sz w:val="20"/>
        </w:rPr>
        <w:t>(2))</w:t>
      </w:r>
      <w:r>
        <w:rPr>
          <w:rFonts w:ascii="ＭＳ 明朝" w:hAnsi="ＭＳ 明朝" w:cs="Times New Roman"/>
          <w:kern w:val="0"/>
          <w:sz w:val="20"/>
        </w:rPr>
        <w:t>の給料月額欄に掲げる額の読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51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3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8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7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9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5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1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0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2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5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4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57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3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3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9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1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1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91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6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63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54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94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8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26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2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7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7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49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9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8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9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80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19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2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7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51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3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43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82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7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1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1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9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7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0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4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45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7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77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8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08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3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72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3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1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1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9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03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9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6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94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2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6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5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57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6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89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1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28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1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8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6　調整のための給料表(行政職給料表(2))の給料月額欄に掲げる額の読替表</dc:title>
</cp:coreProperties>
</file>