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職員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号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給料月額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給料月額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給料月額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切替給料月額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20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8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5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50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8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3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8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80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8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1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10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8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1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40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9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0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3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70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0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9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1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8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1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30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2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8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0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60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4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8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9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,90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6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8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8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20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8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8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8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50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0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9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8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60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0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0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8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70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0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1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8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,80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8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1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,70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6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0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9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,60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4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8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6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,40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2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5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1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,200</w:t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0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1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7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7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7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2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,4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3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7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1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900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200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</dc:title>
</cp:coreProperties>
</file>