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切替日の前日においてその属する職務の等級が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等級であ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313"/>
        <w:gridCol w:w="301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9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3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9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9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5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切替日の前日においてその属する職務の等級が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等級であ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313"/>
        <w:gridCol w:w="301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1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4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5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1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9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9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2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1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5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7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切替日の前日においてその属する職務の等級が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等級であ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078"/>
        <w:gridCol w:w="1870"/>
        <w:gridCol w:w="1871"/>
        <w:gridCol w:w="10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</dc:title>
</cp:coreProperties>
</file>