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</w:t>
      </w:r>
      <w:r>
        <w:rPr>
          <w:rFonts w:cs="Times New Roman" w:ascii="ＭＳ 明朝" w:hAnsi="ＭＳ 明朝"/>
          <w:kern w:val="0"/>
          <w:sz w:val="20"/>
        </w:rPr>
        <w:t>(2)3</w:t>
      </w:r>
      <w:r>
        <w:rPr>
          <w:rFonts w:ascii="ＭＳ 明朝" w:hAnsi="ＭＳ 明朝" w:cs="Times New Roman"/>
          <w:kern w:val="0"/>
          <w:sz w:val="20"/>
        </w:rPr>
        <w:t>等級の適用を受ける職員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78"/>
        <w:gridCol w:w="2479"/>
        <w:gridCol w:w="2203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7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9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1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3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5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35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75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0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5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25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5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35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75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0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85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25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5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8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1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45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8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2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0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4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9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4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15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9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4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05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900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5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4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1</dc:title>
</cp:coreProperties>
</file>