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給期間短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373"/>
        <w:gridCol w:w="1373"/>
        <w:gridCol w:w="1373"/>
        <w:gridCol w:w="1373"/>
        <w:gridCol w:w="13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」等とあるのは、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俸から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俸までの号俸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</dc:title>
</cp:coreProperties>
</file>