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職員の号俸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095"/>
        <w:gridCol w:w="1095"/>
        <w:gridCol w:w="1096"/>
        <w:gridCol w:w="1095"/>
        <w:gridCol w:w="1095"/>
        <w:gridCol w:w="1095"/>
        <w:gridCol w:w="109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職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これらの表の新号俸欄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級」等とあるのは、切替日においてその者が属する職務の級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2　職員の号俸の切替表(附則第4項関係)</dc:title>
</cp:coreProperties>
</file>