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特定等級職員のうち経過措置の適用を受ける職員の級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019"/>
        <w:gridCol w:w="301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等級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3　特定等級職員のうち経過措置の適用を受ける職員の級の切替表(附則第7項関係)</dc:title>
</cp:coreProperties>
</file>