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特定の職務の級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2171"/>
        <w:gridCol w:w="2225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5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2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5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1　特定の職務の級の切替表(附則第3項関係)</dc:title>
</cp:coreProperties>
</file>