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特定の職員の号俸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俸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2　医療職給料表(3)の適用を受ける特定の職員の号俸の切替表(附則第4項関係)</dc:title>
</cp:coreProperties>
</file>