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　行政職給料表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ア　行政職給料表</w:t>
      </w:r>
      <w:r>
        <w:rPr>
          <w:rFonts w:cs="Times New Roman" w:ascii="ＭＳ 明朝" w:hAnsi="ＭＳ 明朝"/>
          <w:kern w:val="0"/>
          <w:sz w:val="20"/>
        </w:rPr>
        <w:t>(1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"/>
        <w:gridCol w:w="387"/>
        <w:gridCol w:w="574"/>
        <w:gridCol w:w="1093"/>
        <w:gridCol w:w="1093"/>
        <w:gridCol w:w="1093"/>
        <w:gridCol w:w="1093"/>
        <w:gridCol w:w="1093"/>
        <w:gridCol w:w="1093"/>
        <w:gridCol w:w="1093"/>
      </w:tblGrid>
      <w:tr>
        <w:trPr/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員の区分</w:t>
            </w:r>
          </w:p>
        </w:tc>
        <w:tc>
          <w:tcPr>
            <w:tcW w:w="3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級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号俸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</w:tr>
      <w:tr>
        <w:trPr/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再任用職員以外の職員</w:t>
            </w:r>
          </w:p>
        </w:tc>
        <w:tc>
          <w:tcPr>
            <w:tcW w:w="9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7,5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5,5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5,8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9,2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6,7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4,4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0,2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5,5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4,3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5,8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1,2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8,7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8,4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7,6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4,1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3,3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5,8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3,0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0,9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3,5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4,6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3,0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2,4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6,1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4,8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3,0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8,0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1,7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1,9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1,4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6,5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6,3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5,3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4,2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8,9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0,4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0,6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6,8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7,7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7,2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0,5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6,1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9,2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9,9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6,6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9,1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9,0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6,0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3,7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8,0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9,1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6,3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0,8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0,2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0,6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1,6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7,3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8,4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5,6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2,4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1,2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4,0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9,5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5,8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7,9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4,9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3,2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1,8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7,0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7,1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4,3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7,2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4,1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3,1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1,3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9,7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3,3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2,6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6,5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3,4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2,6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0,0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2,2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9,4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0,5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6,0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1,9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0,5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7,4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4,2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5,5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8,8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5,0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9,7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6,8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4,3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6,2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1,0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5,3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1,3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5,7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3,1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8,7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7,8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6,3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2,0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7,1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2,0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7,7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1,3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7,5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2,3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5,9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2,2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6,4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2,2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7,1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9,2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6,4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0,5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6,2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2,3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2,6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3,8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9,5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8,9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6,4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2,2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3,2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0,3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8,1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2,6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7,5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2,0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5,9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再任用職員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9,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6,8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1,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1,8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0,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4,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9,000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4:42:00Z</dcterms:created>
  <dc:creator>(株)ぎょうせい</dc:creator>
  <dc:description/>
  <dc:language>en-US</dc:language>
  <cp:lastModifiedBy>データ課</cp:lastModifiedBy>
  <dcterms:modified xsi:type="dcterms:W3CDTF">2006-02-06T04:42:00Z</dcterms:modified>
  <cp:revision>2</cp:revision>
  <dc:subject/>
  <dc:title>別表第1　行政職給料表(第3条関係)</dc:title>
</cp:coreProperties>
</file>