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医療職給料表</w:t>
      </w:r>
      <w:r>
        <w:rPr>
          <w:rFonts w:cs="Times New Roman" w:ascii="ＭＳ 明朝" w:hAnsi="ＭＳ 明朝"/>
          <w:kern w:val="0"/>
          <w:sz w:val="20"/>
        </w:rPr>
        <w:t>(1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503"/>
        <w:gridCol w:w="1090"/>
        <w:gridCol w:w="1659"/>
        <w:gridCol w:w="1660"/>
        <w:gridCol w:w="1659"/>
        <w:gridCol w:w="1660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9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0,5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2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4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3,4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5,1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2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2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1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5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6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6,8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8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8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7,9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1,8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2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,8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0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8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2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9,2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1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2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5,2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9,2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8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8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6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8,8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9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7,4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7,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8,0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6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2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8,8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7,2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7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9,3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5,6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1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9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9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3,6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3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8,8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1,7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9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3,1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7,1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9,8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1,7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5,4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8,2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7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7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3,9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5,8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2,5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2,5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0,4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2,3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6,7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6,8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7,5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2,8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2,100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3,4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8,6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9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4,4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0,30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9,1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3,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3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7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</w:t>
      </w:r>
      <w:r>
        <w:rPr>
          <w:rFonts w:cs="Times New Roman" w:ascii="ＭＳ 明朝" w:hAnsi="ＭＳ 明朝"/>
          <w:kern w:val="0"/>
          <w:sz w:val="20"/>
        </w:rPr>
        <w:t>(2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38"/>
        <w:gridCol w:w="1025"/>
        <w:gridCol w:w="1084"/>
        <w:gridCol w:w="1084"/>
        <w:gridCol w:w="1084"/>
        <w:gridCol w:w="1084"/>
        <w:gridCol w:w="1084"/>
        <w:gridCol w:w="108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4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7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3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5,8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6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7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2,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4,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1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5,8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9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5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,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5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2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7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5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8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5,3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1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8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5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4,8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0,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5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9,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1,0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2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4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3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4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5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2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9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6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4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6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2,6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1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0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2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8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5,5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9,3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3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8,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5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1,0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2,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6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2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0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9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6,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1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7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0,4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8,5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0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6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4,8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2,4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3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9,4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6,0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4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1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3,5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600</w:t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8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8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7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7,5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0,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1,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4,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4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5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3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9,6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5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7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3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0,8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2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7,4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2,9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3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4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2,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9,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7,7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3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04"/>
        <w:gridCol w:w="811"/>
        <w:gridCol w:w="1058"/>
        <w:gridCol w:w="1059"/>
        <w:gridCol w:w="1058"/>
        <w:gridCol w:w="1058"/>
        <w:gridCol w:w="1059"/>
        <w:gridCol w:w="1058"/>
        <w:gridCol w:w="1059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月額</w:t>
            </w:r>
          </w:p>
        </w:tc>
      </w:tr>
      <w:tr>
        <w:trPr/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以外の職員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3,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3,6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9,8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2,0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8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2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3,4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,2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6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7,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9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5,0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6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7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6,4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4,9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2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0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7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8,0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3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8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0,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6,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9,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8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1,9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8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1,9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1,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2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5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2,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8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3,2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5,8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8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6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3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0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7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4,2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1,2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5,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1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7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4,7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6,6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2,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4,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9,4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7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5,0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9,9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7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3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6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3,9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4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,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0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4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0,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4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7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9,4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4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7,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8,3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3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9,4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3,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1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7,1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9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7,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9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9,2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4,0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3,9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6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1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9,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6,8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8,7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9,4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2,3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1,4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7,9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5,4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4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2,9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5,2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9,1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6,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4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1,4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6,700</w:t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0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6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4,3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6,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5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2,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8,4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5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0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0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8,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3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1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2,6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3,8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6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8,6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6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5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0,4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3,4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1,6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8,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3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5,8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7,4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6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7,2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9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0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0,9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0,7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3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3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5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3,8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5,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6,5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8,5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6,2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8,6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9,3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1,8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8,3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0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2,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,1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2,7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4,3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2,00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4,6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6,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再任用職員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4,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7,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4,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5,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8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9,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9,2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別表第2　医療職給料表(第3条関係)</dc:title>
</cp:coreProperties>
</file>