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教育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教育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848"/>
        <w:gridCol w:w="978"/>
        <w:gridCol w:w="1550"/>
        <w:gridCol w:w="1549"/>
        <w:gridCol w:w="1549"/>
        <w:gridCol w:w="1550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8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7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2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8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1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8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5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2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7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2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9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4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3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4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3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8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8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7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9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2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1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2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5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2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8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5,6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8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1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8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6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7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9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1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2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2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4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2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3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6,4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2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9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5,3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6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4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4,2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2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9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8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2,4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6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3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1,1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8,7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4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6,3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3,6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5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1,4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8,200</w:t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6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3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5,4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4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8,7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2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4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0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1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5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8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5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6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2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7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6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4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別表第3　教育職給料表(第3条関係)</dc:title>
</cp:coreProperties>
</file>