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6</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手続および支出命令の手続を債権者を集合して行うことができる支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83"/>
        <w:gridCol w:w="745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74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酬</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手当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済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恩給及び退職年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購入に係る経費以外のもの</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需用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費のうち新聞購読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賄材料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飼料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単価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務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のうち電信電話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のうちし尿処理手数料、車体検査手数料、医療保険に係る診療報酬審査支払手数料およびこれらに準ず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単価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児童福祉法、身体障害者福祉法、精神保健及び精神障害者福祉に関する法律、生活保護法、知的障害者福祉法および老人福祉法に基づく医療、入所等に係るものならびにこれらに準ず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単価契約によ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及び賃借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建物借上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単価契約によるもの</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材料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単価契約によるもの</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購入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補助及び交付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扶助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購入に係る経費以外のもの</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償還金、利子及び割引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市長が特に認め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2の2(第56条の2関係)</dc:title>
</cp:coreProperties>
</file>