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手続および支出命令の手続を同一の予算科目に限らず債権者を集合して行うことができる支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83"/>
        <w:gridCol w:w="745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員報酬</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報酬</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のうち電話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2の3(第56条の2関係)</dc:title>
</cp:coreProperties>
</file>