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6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18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2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物品分類表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品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5516"/>
        <w:gridCol w:w="1950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細分類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品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机、卓子類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両袖机、片袖机、平机、脇机、タイプ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OA</w:t>
            </w:r>
            <w:r>
              <w:rPr>
                <w:rFonts w:ascii="ＭＳ 明朝" w:hAnsi="ＭＳ 明朝" w:cs="Times New Roman"/>
                <w:kern w:val="0"/>
                <w:sz w:val="20"/>
              </w:rPr>
              <w:t>機器用机、長机、経机、製図机、受付机、透写用机、教卓、児童生徒用机、保育用机、診察机、閲覧机、議場机、記載台、作業台、実験台、電話台、花台、工作台、陳列台、調理台、演台、教壇、カウンター、ステージ、天秤台、調剤台、テレビ台、原稿台、ステップ台、おむつ交換台、配膳台、譜面台、斜台、焼香台、食卓、応接用卓子、座卓、演卓、ガーデンテーブル、丸テーブル、ロビーテーブルその他これらに類するも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応接セット等は品名ごとに区分する。</w:t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いす類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肘付回転いす、肘なし回転いす、肘付いす、肘なしいす、折たたみいす、腰掛、丸いす応接用背張りいす、応接用背張り長いす、背付長いす、背なし長いす、座いす、児童生徒用いす、保育用いす、音楽鑑賞用いす、診療用いす、親子席、車いすその他これらに類するも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鉄製、木製に区分し応接セット等は品名ごとに区分する。</w:t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たな箱類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書庫、書架、雑誌棚、茶棚、食器棚、薬品棚、鉄製書庫、サイドボード、書類保管庫、ラック、図面保管庫、収納棚、物品棚、器材戸棚、機械戸棚、園芸棚、洋服・整理タンス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OA</w:t>
            </w:r>
            <w:r>
              <w:rPr>
                <w:rFonts w:ascii="ＭＳ 明朝" w:hAnsi="ＭＳ 明朝" w:cs="Times New Roman"/>
                <w:kern w:val="0"/>
                <w:sz w:val="20"/>
              </w:rPr>
              <w:t>棚、展示ケース、耐火金庫、ロッカー、手さげ金庫、コインロッカー、格納箱、下駄箱、決裁箱、投票箱、レターケース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OA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コンテナ、ワゴン、整理箱、キーボックス、いす収納箱その他これらに類するも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鉄製、木製等に区分する。</w:t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4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暖冷房用具類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石油ストーブ、石炭ストーブ、ガスストーブ、電気ストーブ、電気こたつ、電気あんか、電気足温器、電気カーペット、火鉢、石油タンク、ストーブガード、クーラー、エアコン、扇風機、加湿機、空気清浄機、除湿機、集塵機、サーキュレーターその他これらに類するも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5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時計類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掛時計、屋外時計、暗室時計、置時計、巡視時計、防犯灯時計その他これらに類するも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6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印章類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焼印、刻印、職印、公印その他これらに類するも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7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事務用機器類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計算機、計数機、投票用紙交付機、計算尺、チェックライター、ナンバーリング、綴器、自動認証機、せん孔機、紙折機、製本機、製版機、自動丁合機、紙切離器、紙分離器、ハガキ・封筒作成機、印刷機、複写機、輪転機、製図用具、製図板、帳簿立、レジスター、ワードプロセッサー、パーソナルコンピューター、コンピューターソフト、ファクシミリ、タイプライター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OA</w:t>
            </w:r>
            <w:r>
              <w:rPr>
                <w:rFonts w:ascii="ＭＳ 明朝" w:hAnsi="ＭＳ 明朝" w:cs="Times New Roman"/>
                <w:kern w:val="0"/>
                <w:sz w:val="20"/>
              </w:rPr>
              <w:t>機器用プリンタ、謄写版、定規、郵便料金はかり、打抜機、裁断機、紙裁断機その他これらに類するも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8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計機類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身長計、箱尺、輪尺、長尺、巻尺、ノギス、プラニメーター、ギビルメーター、天秤、座高計、自動秤、上皿秤、分銅、さお秤、ストップウオッチ、時間計、残留塩素計、水分計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PH</w:t>
            </w:r>
            <w:r>
              <w:rPr>
                <w:rFonts w:ascii="ＭＳ 明朝" w:hAnsi="ＭＳ 明朝" w:cs="Times New Roman"/>
                <w:kern w:val="0"/>
                <w:sz w:val="20"/>
              </w:rPr>
              <w:t>計、光度計、照度計、温度計、寒暖計、湿度計、気圧計、雨量計、風向風速計、絶縁抵抗計、接地抵抗計、電導度計、テスター、回路計、電流計、電気流速計、配電試験器、電圧計、レベル、平板測量器、セオドライド、ポール、三脚、流水計、体重計、コンクリートテストハンマー、騒音計、ポケットコンパス、塩分測定器、圧力計、振動計その他これらに類するも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9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寝具類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蚊帳、ベッド、掛布団、敷布団、マットレス、毛布、丹前その他これらに類するも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0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車両、舟類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普通自動車、マイクロバス、移動図書車、広報車、指令車、査察車、移動入浴車、霊柩車、救急車、消防自動車、救助工作車、泡原液搬送車、小型動力ポンプ車、照明電源車、トラック、ダンプトラック、四輪駆動車、バキューム車、散水車、道路・下水清掃車、高圧下水管洗浄車、じん芥車、グレーダー、資材運搬車、フォークリフト、除雪ドーザー、スノーロータリー、除雪機、ボート、船舶、軽自動車、自動二輪車、原動機付自転車、自転車、リヤカー、一輪車、台車、乳母車その他これらに類するも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工具類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ジャッキ、万力、工具セット、のみ、レンチ、ハンマー、ドリル、ウインチ、トーチランプその他これらに類するも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教育用具およびちゅう具類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理化学機器、算数・数学機器、美術科機器、技術科機器、家庭科機器、語学科機器、腕・足訓練器、けん垂器、自転車運動訓練器、そう艇運動訓練器、鉄アレー、チェストウェイト、バーベル、バーベル運動台、美容健康器、腹筋台、腹背筋訓練器、ベルトバイブレーター、反復横とび測定器、垂直とび測定器、前屈測定器、距離測定器、高跳び高度計、肺活量計、体力測定用時間測定器、側臥上体そらし測定器、背筋力測定器、踏台昇降運動測定器、握力測定器、あん馬、距離調節器、跳馬、つり輪、とび箱、平均台、サッカーゴール、平行棒、鉄棒、卓球台、卓球用フェンス、バスケット台、バスケットゴール、ハンドボールゴール、ポートボール台、けん垂跳やく補助器、巧技台、紅白玉入れ台、綱引ロープ、投的板、トランポリン、はん登用棒、ろく木、体育用ブロック、高とびスタンド、高とびバー、ハードル、ハンマー、砲丸、円盤、剣道防具、やり、弓、プロテクタ、レックガード、体育用表示器、得点表示器、陸上競技用表示器、スキー板、ストック、体育用マット、畳、アレー台、監視台、球技用支柱、審判台、入退場門、ネット、旗立台、バーベル置、バーベル支持台、パラソルスタンド、ビーチパラソル、表彰台、プールフロアー、防球ネット、ボール整理器、ポール掛、ロッキング台、ロープ巻取器、体育用シート、体育用テント、バッティングマシン、ゲートボール用具、シーソー、ジャングルジム、すべり台、ブランコ、ままごとセット、輪投げ、紙芝居、紙芝居用舞台、積木、将棋セット、麻雀牌、囲碁セット、パズル、遊技ブロック、遊技マット、ボール、遊技人形、フープ、ドミノゲーム、竹馬用具、子供用プール、保育用具、子供用自転車、三輪車、子供用自動車、一輪車、ピアノ、オルガン、電子オルガン、太鼓、マリンバ、鉄琴、木琴、ティンパニー、クラリネット、チューバ、バス、ファーゴット、サキソフォン、クラシックチャイム、オーボエ、ビブラフォン、スーザフォン、シロロフォン、地図、天体儀、標本、教材模型、フードモデル、沐浴人形、歯科模型、教育用パネル、食器消毒保管機、給食用温水ボイラー、食器洗浄機、回転釜、野菜裁断機、かくはん機、流し台、配膳車、ガスオーブン、蒸し器、給食ワゴン、なべ整理たなその他これらに類するも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農業および土木機器類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噴霧機、散布機、耕運機、脱穀機、芝刈機、草刈機、ふ卵器、ポンプ、防除機、プランター、除草機、育苗器、園芸用具、チェンソー、枝切ハサミ、殺虫器、施肥機、剪定機、穴掘機、粉砕機、融雪機、散水機、タイヤローラーその他これらに類するも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4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電気機械および諸機械類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無線通信機、無線電話器、電話器、インタホン、消防指令装置、警報用モーターサイレン、拡声装置、放送機器、防災放送機器、アイロン、ミシン、電気冷蔵庫、電子レンジ、オーブントースター、電気釜、電気ポット、乾燥機、ホットプレート、電気ミキサー、電気洗濯機、換気扇、洗浄機、電気掃除機、床みがき機、プール清掃機、ごみ焼却炉、スチームクリーナー、空き缶選別機、空き缶圧縮機、空き缶回収機、プレーヤー、マイクロホン、チューナー、アンプ、オーディオミキサー、エフェクター、エコーマシン、マイクロホンスタンド、イコライザー、スピーカー、ラジオ、テレビ、ヘッドホン、ステレオ、ビデオデッキ、ラジオカセットレコーダー、テープレコーダー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CD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プレーヤー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LD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プレーヤー、カラオケプレーヤー、音響ソフト、アンテナ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VTR</w:t>
            </w:r>
            <w:r>
              <w:rPr>
                <w:rFonts w:ascii="ＭＳ 明朝" w:hAnsi="ＭＳ 明朝" w:cs="Times New Roman"/>
                <w:kern w:val="0"/>
                <w:sz w:val="20"/>
              </w:rPr>
              <w:t>自動編集機、攪拌器、バーナービデオプロジェクタ、アダプター、電気スタンド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OA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ライト、譜面灯、携帯電灯、幻灯器、水中ライト、作業灯、レーザーポインタ、投光設備、スポットライト、ストリップライト、ミラーボール、充電器、発電器、変電器、検電器、電工ドラム、エンジン、モーター、入室管理装置、防犯センサー、ガス検知器、遠心器、アナライザー、オージオメーター、自動採水装置、純水製造装置、ドラフトチャンバー、蒸留装置、恒温器、滅菌器、水質分析振とう器、重金属除去装置、ガスクロマトグラフ濃縮装置、臭気捕集器、水銀還元気化装置、活性汚泥濃度測定装置、分光分析装置、テレメーター装置、大気汚染測定装置、ばいじん測定装置、騒音振動レベル処理器、レベルレコーダー、滴定装置、非破壊絶縁装置、コンプレッサー、溶接機、ブロアーポンプ、圧力調整機、シエーカー、送風機、マッフル炉、電気炉、乾燥機、旋盤、小型動力ポンプ、研磨機、ボール盤、電動カンナ機、電動のこぎり機、糸のこぎり機、角のみ機、電気ドリル、ろくろ、電気温水機、車両整備機器、電源機器その他これらに類するも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5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写真用具および眼鏡類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写真機、カメラ三脚、カメラケース・バッグ、露出計、ストロボ、フラッシュガン、レンズ、写真機用複写機台、フィルム現像機、濃度計、焼付器、写真乾燥機、写真カッター、接写機、引伸機、印画紙水洗機、カメラプロセッサ、映画撮影機、テレビカメラ、ビデオカメラ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ミリカメラ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ミリカメラ映写機、映写台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OHP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拡大読書機、投影機、フィルム巻戻機、双眼鏡、望遠鏡、スクリーン、スライド、顕微鏡、映画フィルム、ビデオフィルム、写真判定装置、図面検索装置、マイクロフィルム検索機、ピンスポット、ディプリケーター、マイクロプリンタその他これらに類するも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6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医療機器類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聴診器、汚物入、遠心分離器、視力検査器、麻酔器、無影灯、心臓監視蘇生装置、心電図端末装置、運動負荷用血圧監視装置、人工呼吸器、調剤機器、手術台、解剖機器、吸引器、吸入器、酸素濃度測定器、酸素流量計、心臓マッサージ器、気管挿入機器、点滴用器具、除細動器、ショックパンツ、輸液ポンプ、電気メス、歯科治療機器、搬送用ストレッチャー、診察台、診察台サイドキャビネット、担架、床頭台、リハビリ訓練用機器、血圧計、心電計、心肺機能測定装置、負荷心電図装置、患者監視装置、皮下脂肪測定器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X</w:t>
            </w:r>
            <w:r>
              <w:rPr>
                <w:rFonts w:ascii="ＭＳ 明朝" w:hAnsi="ＭＳ 明朝" w:cs="Times New Roman"/>
                <w:kern w:val="0"/>
                <w:sz w:val="20"/>
              </w:rPr>
              <w:t>線装置、シャウカステン、殺菌乾燥燻蒸装置、高圧滅菌装置、エアシャワー、便器洗浄消毒器、消毒保管庫、消毒器、蒸留器、身体模型洗髪器、マッサージ器、白寿交流高圧電界保健装置、医療用訓練人形その他これらに類するも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7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雑品類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器具、救急訓練用人形、空気呼吸器、空気ボンベ、消防服、消火設備、防毒マスク、救急カバン、訓練用器具、暗幕、どんちょう、旗、ブラインド、紅白幕、すだれ、障子、こいのぼり、人形、組立ハウス、茶道具、陶芸窯、屏風、祭壇、ライディングピット、ビリヤードセット、パネル、庭石、給茶器、冷水器、浴槽、表示用具、ハンガースタンド、はしご、ガス器具、かさ立て、くず入れ、灰皿、テント、盆、鏡、パーテーション、新聞スタンド、ヘアドライヤー、消火器収納箱、タオル掛、フロアシート、麻酔銃、日本画、油彩画、水彩画、素描、版画、浮世絵、宗教画、ブロンズ像、木彫、石膏、陶磁器、ガラス工芸、染織、木工品、金工品、漆芸品、書籍・屏風、書籍・書画、書籍・歌書、書籍・手鑑、書籍・額類、古文書、古記録、書簡、神像、仏像、刀剣、鉄砲、かぶと・鎧、弓矢、装剣具、馬具、装束・衣服、調度品、火事装束、古銭、はかり、竿燈、祭太鼓、ぼんでん、篠笛、湊まつり山車その他これらに類するも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動物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5516"/>
        <w:gridCol w:w="1950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細分類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品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獣類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馬、牛、豚、ライオン、熊、猿、象、虎、鹿、狐、狸、キリンその他これらに類するも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畜産振興および鑑賞用</w:t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鳥類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七面鳥、くじゃく、たか、ふくろう、ペンギンその他これらに類するも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鑑賞用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生産品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5516"/>
        <w:gridCol w:w="1950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細分類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品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工作品類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試験、実習等により製作加工された製品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消耗品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5516"/>
        <w:gridCol w:w="1950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細分類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品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用紙および紙製品類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質紙、中質紙、更紙、薄葉紙、改良紙、ハトロン紙、画用紙、原稿用紙、障子紙、トイレットペーパー、トレッシングペーパー、野帳、カーボン紙、感光紙、謄写原紙、タイプ用原紙、賞状用紙、セロハン紙、吸取紙、奉書紙、巻紙、紙テープ、のし紙、荷札、書類袋、封筒、金封、見出紙、ノート包装紙、クラフト紙、ボール紙、便箋、方眼紙、表紙、ロール紙、フルスカッ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A</w:t>
            </w:r>
            <w:r>
              <w:rPr>
                <w:rFonts w:ascii="ＭＳ 明朝" w:hAnsi="ＭＳ 明朝" w:cs="Times New Roman"/>
                <w:kern w:val="0"/>
                <w:sz w:val="20"/>
              </w:rPr>
              <w:t>模造紙、符箋紙、ケント紙その他これらに類するも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印紙類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入印紙、郵便切手、郵便はがき、収入証紙その他これらに類するも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文具類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鉛筆、ペン先、ペン軸、鉄筆、ボールペン、骨筆、毛筆、マジックインク、綴ひも、紙ひも、消ゴム、謄写ヤスリ、謄写インク、スタンプインク、鉛筆削器、ガラスペン先、ガラスペン軸、印ブラシ、マジック補助インク、ポスターカラー、タイプ用油、筆記用インク、虫ピン、ゼムクリップ、硯箱、山形クリップ、千枚通し、スタンプ台、複写板、カードリング、吸取器、墨、墨汁、チョーク、海綿、海綿ケース、画鋲、ゴム印、絵の具、絵の具皿、からす口、黒板ふき、修正液、現像液、朱肉、肉池、セロハンテープ、のり、事務用鋏、はと目、綴針、定規類、輪ゴム、絹枠、謄写用ローラー、指サック、インク消、ビニールテープ、羽根ほうき、コンベックス、文鎮、折尺、下敷、綴器、メージャー、日付印、算盤、帳簿立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廻転式を除く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タイプ用インクその他これらに類するも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4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収録および整理用品類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バインダー、人名簿、名刺整理簿、ファイル、スクラップブック、写真帳、用箋挾、綴込表紙、書類かご、新聞挾、卓上日記その他これらに類するも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5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写真および電器用品類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ィルム、印画紙、内光電球、レンズ刷毛、写真電球、現像タンク用ベルト、クリップ、スポンジ、ネガアルバム、ネガケース、写真のり、乾電池、プラグ、ソケット、真空管、電球、蛍光管、コード、電灯笠、ヒューズ、カメラボディー、写真取枠、電気ゴテ、トランス、フィルムハンガー、フィルム貯蔵箱、マガジンその他これらに類するも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6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医療および試験研究用品類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X</w:t>
            </w:r>
            <w:r>
              <w:rPr>
                <w:rFonts w:ascii="ＭＳ 明朝" w:hAnsi="ＭＳ 明朝" w:cs="Times New Roman"/>
                <w:kern w:val="0"/>
                <w:sz w:val="20"/>
              </w:rPr>
              <w:t>線フィルム、注射筒、注射針、体温計、沈澱管、試験管、試験管立、シャーレ、フラスコ、ビーカー、薬包紙、油紙、覚拌棒、ガラスびん、ゴム管、詮、痰つぼ、洗滌用刷毛、ゴム管鋏、眼帯、ガーゼ脱脂綿、三角布、ほう帯、ばんそう膏、氷のう、二建球、胸囲計、膿盆、便器、消毒盆、反射鏡、隠刃刀、鉗子立、活剪鎌、カードル、解剖鋏、定鉗子、ガーゼカスト、手膣鏡、血沈台、指頭消毒器、受胎調節器具、舌圧子、消毒バット、受水器、注射器ケース、注射筒ケース、直剪刃、瓶架、土壌検定器、簡易水分測定器、骨軟圧診断鍼その他これらに類するも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7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薬品類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、試験用、防疫、農業、工業、化学等各種薬品</w:t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8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燃料および油脂類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石炭、コークス、木炭、煉炭、薪、ガソリン、重油、軽油、灯油、うるし、ラック、エナメル、機械油、グリス、コールタール、ワックス、ペンキ、ワニス、リノリューム油、松ヤニその他これらに類するも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9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肥料および飼料類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硫化燐安、重焼燐、魚粕、大麦、えん麦、粟、稈、きび、馬鈴薯、わら、乾草、ふすま、米ぬかその他これらに類するも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0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工具および機械部品類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のみ、金づち、ハンマー、たがね、掛矢、ペンチ、バリ、グラインダー、ドライバー、スパナ、ソケットレンチ、ダルマセット、釘抜、パイプレンチ、ヤスリ、クリップハンドル、センターポンチ、ワイヤーロープ、金切鋸刃、鏝、ハンド鋸、両刃鋸、丸鋸、タイヤ、チューブ、空気入、バッテリー比重計、プライヤー、スパークプラグ、デストリビューターポイント、デストリビューターアーム、デストリビューターキャップ、デストリビューターローター、オイルエレメント、オイルシール、ラジエターホース、ファンベルト、シールドビューム、バッテリー、噴口、カーヒーターその他これらに類するも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被服類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作業服、上衣、ズボン、セーター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Y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シャツ、カッターシャツ、肌衣、ズボン下、ユニホーム、ズック靴、地下足袋、ゴム靴、靴下、革手袋、ゴム手袋、軍手、作業帽子、外とう、合羽、アノラック、カッポー着、看護衣、白衣、予防衣、野球ストッキングその他これらに類するも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食品類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米、大麦、小麦、大豆、小豆、味噌、乾物、缶詰、塩、醤油、食用油、バター、チーズ、菓子、果実、そ菜、砂糖、酢、卵、肉、清酒、ビール、洋酒、茶その他これらに類するも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雑品類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測板、金属移動器、デクリナトワール、求心器、垂球、垂球自在器、スケール、曲尺、製図器セット、巻尺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布、ビニール製のも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桝、ストーブ用枠、ストーブ台、水舟、炭入バケツ、台付角火鉢、紙芝居、輪投、積木、魚釣遊具、鍋、釜、缶切、鉄瓶、湯沸、包丁、茶筒、茶たく、茶こぼし、急須、煙草盆、火取、火消つぼ、盆、魔法びん、保温器、ガスコンロ、火筒、上敷、食器籠、看板、庁内案内図、名札、名札掛、番号札、新聞掛、洗桶、汲取桶、鈴、卓上ベル、湯たんぽ、寒暖計、カーテン、リュックサック、工具袋、非常袋、鍬、鎌、マサカリ、鶴はし、げんのう、とび口、スコップ、鉋、柄類、風呂釜、オイラ、額縁、金属マット、ヒロマット、鋏類、吸水管、救急箱、草履箱、現像タンク中枠、旗、手洗器、手洗台、踏台、雪ベラ、モップ、懐中電灯、ヘッドランプ、カーバイトランプ、信号灯、信号器、探見灯、数取器、砂通器、テーブルタップ、生長錐、トラップ、炭取、塵芥箱、電熱器、如露、バケツ、鞄類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革製を除く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茶箱、椎茸窄孔器、押切、点字器、バリカン、ちり取、検蹄器、図面入缶、防毒吸収缶、内掛チェンハンガー、食器入缶、座布団、敷布、まくら、諸カバー、ほうき、くず籠、雑布、はたき、灰ふるい、灰ならし、火ばし、ゴムホース、ざる、洗面器、湯呑、コップ、灰皿、どびん、どんぶり、飯わん、汁わん、皿、すり鉢、しゃくし、石けん、マッチ、ローソク、風呂敷、タオル、手拭、縫針、糸、リボン、造花、スリッパ、ぞうり、ウエス、荷造縄、と石、荒むしろ、録音テープ、スライド、フォーク、スプーン、フライパン、バット、祭壇、棺履、組立花、香盆、香炉台、線香立、高月、杢魚その他これらに類するも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29:00Z</dcterms:created>
  <dc:creator>(株)ぎょうせい</dc:creator>
  <dc:description/>
  <dc:language>en-US</dc:language>
  <cp:lastModifiedBy>RBWK</cp:lastModifiedBy>
  <dcterms:modified xsi:type="dcterms:W3CDTF">2005-11-22T00:29:00Z</dcterms:modified>
  <cp:revision>2</cp:revision>
  <dc:subject/>
  <dc:title>別表第6(第218条関係)</dc:title>
</cp:coreProperties>
</file>