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公務傷病年金の年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度障害の程度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の金額に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の金額を加えた金額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症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3</dc:title>
</cp:coreProperties>
</file>