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公務傷病一時金の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の程度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款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款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款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款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款症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5</dc:title>
</cp:coreProperties>
</file>