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7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非公務死による遺族年金の加算率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7758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退職当時の給料年額</w:t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率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2,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上のもの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.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割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0,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こ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512,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未満のもの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.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割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512,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と退職当時の給料年額との差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,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ごと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0.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割を加えた割合ただし、退職当時の給料年額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445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こえ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45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下のものにあって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459,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460,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こ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471,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下のものにあって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475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475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こ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487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下のものにあって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489,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494,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こ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7,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下のものにあっては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511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それぞれ退職当時の給料年額とみなしてこの割合による。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こ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440,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下のもの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.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割ただし、退職当時の給料年額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292,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こ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下のものにあって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2,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退職当時の給料年額とみなしてこの割合による。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こ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292,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下のもの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.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割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3,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と退職当時の給料年額との差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9,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ごと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0.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割を加えた割合、ただし、退職当時の給料年額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283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こ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285,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下のものにあって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289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退職当時の給料年額とみなしてこの割合による。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9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こ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283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下のもの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.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割ただし、退職当時の給料年額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9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こ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1,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下のものにあって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5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退職当時の給料年額とみなしてこの割合による。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4,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こ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9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下のもの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.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割ただし、退職当時の給料年額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4,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こ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6,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下のものにあって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8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退職当時の給料年額とみなしてこの割合による。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,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こ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4,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下のもの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.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割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9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と退職当時の給料年額との差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4,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ごと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0.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割を加えた割合ただし、退職当時の給料年額が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4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こ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6,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下のものにあって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7,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こ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2,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下のものにあって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3,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9,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こえ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2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下のものにあって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4,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それぞれ退職当時の給料年額とみなしてこの割合による。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こ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1,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下のもの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.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割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,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こ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8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下のもの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.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割ただし、退職当時の給料年額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4,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こ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5,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下のものにあって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6,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退職当時の給料年額とみなしてこの割合による。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,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こ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4,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下のもの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.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割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こ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0,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下のもの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.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割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4,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と退職当時の給料年額との差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3,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ごと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0.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割を加えた割合ただし、退職当時の給料年額が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93,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こ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95,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下のものにあって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9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97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こ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98,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下のものにあって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99,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それぞれ退職当時の給料年額とみなしてこの割合による。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,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こ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9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下のもの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.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割ただし、退職当時の給料年額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86,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こえ</w:t>
            </w:r>
            <w:r>
              <w:rPr>
                <w:rFonts w:cs="Times New Roman" w:ascii="ＭＳ 明朝" w:hAnsi="ＭＳ 明朝"/>
                <w:kern w:val="0"/>
                <w:sz w:val="20"/>
              </w:rPr>
              <w:t>87,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下のものにあって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88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退職当時の給料年額とみなしてこの割合による。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,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下のもの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.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割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3:58:00Z</dcterms:created>
  <dc:creator>(株)ぎょうせい</dc:creator>
  <dc:description/>
  <dc:language>en-US</dc:language>
  <cp:lastModifiedBy>RBWK</cp:lastModifiedBy>
  <dcterms:modified xsi:type="dcterms:W3CDTF">2005-10-05T23:58:00Z</dcterms:modified>
  <cp:revision>2</cp:revision>
  <dc:subject/>
  <dc:title>別表第7</dc:title>
</cp:coreProperties>
</file>