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高等学校の各教科・科目および標準単位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8"/>
        <w:gridCol w:w="2511"/>
        <w:gridCol w:w="1370"/>
        <w:gridCol w:w="1091"/>
        <w:gridCol w:w="1090"/>
        <w:gridCol w:w="1091"/>
        <w:gridCol w:w="1370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科目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準単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語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語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代文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古典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古典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古典講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理歴史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界史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世界史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本史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本史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理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理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民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倫理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政治・経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学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学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学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学Ⅲ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学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学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学</w:t>
            </w:r>
            <w:r>
              <w:rPr>
                <w:rFonts w:cs="Times New Roman" w:ascii="ＭＳ 明朝" w:hAnsi="ＭＳ 明朝"/>
                <w:kern w:val="0"/>
                <w:sz w:val="20"/>
              </w:rPr>
              <w:t>C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理科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理Ⅰ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化学Ⅰ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物Ⅰ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学Ⅰ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理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化学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物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学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体育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体育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芸術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楽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楽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美術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美術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書道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書道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家庭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活一般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国語</w:t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英語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英語Ⅱ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オーラルコミュニケーショ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A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オーラルコミュニケーショ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リーディン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ライティン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郷土学</w:t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環境と人間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齢化社会と福祉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情報化社会と人間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際化社会と秋田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伝統文化と未来都市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研究論文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現</w:t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体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演劇・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郷土芸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生涯スポー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芸術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陶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絵画・彫塑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コンピュータグラフィック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言語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国語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ハング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シア語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継続履修</w:t>
            </w:r>
          </w:p>
        </w:tc>
      </w:tr>
      <w:tr>
        <w:trPr/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数小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特別活動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ホームルーム活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数総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備考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○は選択必修教科、</w:t>
      </w:r>
      <w:r>
        <w:rPr>
          <w:rFonts w:cs="Times New Roman" w:ascii="ＭＳ 明朝" w:hAnsi="ＭＳ 明朝"/>
          <w:kern w:val="0"/>
          <w:sz w:val="20"/>
        </w:rPr>
        <w:t>( )</w:t>
      </w:r>
      <w:r>
        <w:rPr>
          <w:rFonts w:ascii="ＭＳ 明朝" w:hAnsi="ＭＳ 明朝" w:cs="Times New Roman"/>
          <w:kern w:val="0"/>
          <w:sz w:val="20"/>
        </w:rPr>
        <w:t>は自由選択教科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8:00Z</dcterms:created>
  <dc:creator>(株)ぎょうせい</dc:creator>
  <dc:description/>
  <dc:language>en-US</dc:language>
  <cp:lastModifiedBy>RBWK</cp:lastModifiedBy>
  <dcterms:modified xsi:type="dcterms:W3CDTF">2005-10-05T23:58:00Z</dcterms:modified>
  <cp:revision>2</cp:revision>
  <dc:subject/>
  <dc:title>別表第2　高等学校の各教科・科目および標準単位数</dc:title>
</cp:coreProperties>
</file>