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779"/>
        <w:gridCol w:w="1928"/>
        <w:gridCol w:w="4438"/>
      </w:tblGrid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学検定料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究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科目等履修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学料</w:t>
            </w:r>
          </w:p>
        </w:tc>
        <w:tc>
          <w:tcPr>
            <w:tcW w:w="2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域内者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域外者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究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科目等履修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授業料</w:t>
            </w:r>
          </w:p>
        </w:tc>
        <w:tc>
          <w:tcPr>
            <w:tcW w:w="2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攻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7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究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科目等履修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単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聴講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単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中区域内者とは、次の各号のいずれかに該当する者をいい、区域外者とは、区域内者以外の者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本人又はその配偶者もしくは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親等の親族が入学の年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現在において引き続き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以上秋田市に住所を有している者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市長が前号に準ずると認める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29:00Z</dcterms:created>
  <dc:creator>(株)ぎょうせい</dc:creator>
  <dc:description/>
  <dc:language>en-US</dc:language>
  <cp:lastModifiedBy>RBWK</cp:lastModifiedBy>
  <dcterms:modified xsi:type="dcterms:W3CDTF">2005-11-22T00:29:00Z</dcterms:modified>
  <cp:revision>2</cp:revision>
  <dc:subject/>
  <dc:title>別表第1(第4条関係)</dc:title>
</cp:coreProperties>
</file>