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111"/>
        <w:gridCol w:w="2111"/>
        <w:gridCol w:w="2111"/>
        <w:gridCol w:w="187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夜間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日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午後零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まで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まで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から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午前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から午後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まで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一会議室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二会議室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一練習室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二練習室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9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三練習室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18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展示ホール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0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和室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土蔵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使用許可を受けた者が入場料等を徴収する場合の使用料は、当該使用料に当該使用料の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割を加算した額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9:00Z</dcterms:created>
  <dc:creator>(株)ぎょうせい</dc:creator>
  <dc:description/>
  <dc:language>en-US</dc:language>
  <cp:lastModifiedBy>RBWK</cp:lastModifiedBy>
  <dcterms:modified xsi:type="dcterms:W3CDTF">2005-10-05T23:59:00Z</dcterms:modified>
  <cp:revision>2</cp:revision>
  <dc:subject/>
  <dc:title>別表第2(第7条関係)</dc:title>
</cp:coreProperties>
</file>