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4130"/>
        <w:gridCol w:w="221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員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川口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楢山登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土崎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土崎港中央六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保戸野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保戸野鉄砲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手形第一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手形休下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川尻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山王臨海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牛島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牛島東六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港北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土崎港北六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泉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泉中央五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寺内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寺内油田二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中央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和田字北条ケ崎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岩見三内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三内字外川原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戸島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戸島字本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波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神ケ村字陳笠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川添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椿川字長者屋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中央保育所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種沢字戸草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9:00Z</dcterms:created>
  <dc:creator>(株)ぎょうせい</dc:creator>
  <dc:description/>
  <dc:language>en-US</dc:language>
  <cp:lastModifiedBy>RBWK</cp:lastModifiedBy>
  <dcterms:modified xsi:type="dcterms:W3CDTF">2005-10-05T23:59:00Z</dcterms:modified>
  <cp:revision>2</cp:revision>
  <dc:subject/>
  <dc:title>別表(第2条関係)</dc:title>
</cp:coreProperties>
</file>