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グラ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400" w:firstLine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産業廃棄物が、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キログラム未満であるとき又は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キログラム未満の端数があるときは、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キログラムとして計算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0:00Z</dcterms:created>
  <dc:creator>(株)ぎょうせい</dc:creator>
  <dc:description/>
  <dc:language>en-US</dc:language>
  <cp:lastModifiedBy>RBWK</cp:lastModifiedBy>
  <dcterms:modified xsi:type="dcterms:W3CDTF">2005-10-06T00:00:00Z</dcterms:modified>
  <cp:revision>2</cp:revision>
  <dc:subject/>
  <dc:title>別表第3(第36条関係)</dc:title>
</cp:coreProperties>
</file>