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勘定科目表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収益勘定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2498"/>
        <w:gridCol w:w="2499"/>
        <w:gridCol w:w="2719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款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目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節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病院事業収益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業収益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院収益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来収益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医業収益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室料差額収益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衆衛生活動収益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相談収益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受託検査施設利用収益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医業収益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業外収益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受取利息配当金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預金利息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金利息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有価証券利息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配当金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他会計補助金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補助金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負担金交付金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患者外給食収益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医業外収益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有価証券売却収益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不用品売却収益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医業外収益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別利益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固定資産売却益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過年度損益修正益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特別利益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費用勘定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2498"/>
        <w:gridCol w:w="2499"/>
        <w:gridCol w:w="2719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款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目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節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病院事業費用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業費用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与費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給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師給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看護師給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技術員給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務員給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労務員給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手当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師手当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看護師手当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技術員手当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務員手当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労務員手当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賃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報酬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定福利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退職給与金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材料費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薬品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診療材料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食材料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消耗備品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費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厚生福利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償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旅費交通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被服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耗品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耗備品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光熱水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燃料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議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食糧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刷製本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修繕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険料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課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貸借料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通信運搬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託料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手数料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諸会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交際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雑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減価償却費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物減価償却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構築物減価償却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器械備品減価償却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両減価償却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放射性同位元素減価償却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有形固定資産減価償却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形固定資産減価償却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産減耗費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たな卸資産減耗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固定資産除却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研究研修費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研究材料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謝金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図書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旅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研究雑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業外費用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払利息及び企業債取扱諸費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企業債利息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長期借入金利息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時借入金利息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企業債手数料及び取扱費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繰延勘定償却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企業債発行差金償却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退職給与金償却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試験研究費償却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患者外給食材料費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雑損失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不用品売却原価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雑損失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別損失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固定資産売却損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臨時損失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過年度損益修正損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特別損失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資産勘定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2498"/>
        <w:gridCol w:w="2499"/>
        <w:gridCol w:w="2719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款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目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節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有形固定資産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物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物減価償却累計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額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構築物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構築物減価償却累計額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器械備品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器械備品減価償却累計額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両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両減価償却累計額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放射性同位元素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放射性同位元素減価償却累計額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設仮勘定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有形固定資産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有形固定資産減価償却累計額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形固定資産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借地権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上権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電話加入権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無形固定資産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投資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投資有価証券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長期貸付金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資金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金</w:t>
            </w:r>
          </w:p>
        </w:tc>
        <w:tc>
          <w:tcPr>
            <w:tcW w:w="2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投資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流動資産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497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款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金預金</w:t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金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預金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未収金</w:t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業未収金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業外未収金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未収金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有価証券</w:t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貯蔵品</w:t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短期貸付金</w:t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短期貸付金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他会計貸付金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貸付金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払費用</w:t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未経過保険料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前払費用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払金</w:t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流動資産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繰延勘定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款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企業債発行差金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発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退職給与金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試験研究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損失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資本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資本金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497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款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己資本金</w:t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借入資本金</w:t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企業債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他会計借入金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剰余金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3310"/>
        <w:gridCol w:w="3601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款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目</w:t>
            </w:r>
          </w:p>
        </w:tc>
      </w:tr>
      <w:tr>
        <w:trPr/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本剰余金</w:t>
            </w:r>
          </w:p>
        </w:tc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評価積立金</w:t>
            </w:r>
          </w:p>
        </w:tc>
        <w:tc>
          <w:tcPr>
            <w:tcW w:w="3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受贈財産評価額</w:t>
            </w:r>
          </w:p>
        </w:tc>
        <w:tc>
          <w:tcPr>
            <w:tcW w:w="3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寄附金</w:t>
            </w:r>
          </w:p>
        </w:tc>
        <w:tc>
          <w:tcPr>
            <w:tcW w:w="3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資本剰余金</w:t>
            </w:r>
          </w:p>
        </w:tc>
        <w:tc>
          <w:tcPr>
            <w:tcW w:w="3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利益剰余金</w:t>
            </w:r>
          </w:p>
        </w:tc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減債積立金</w:t>
            </w:r>
          </w:p>
        </w:tc>
        <w:tc>
          <w:tcPr>
            <w:tcW w:w="3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利益積立金</w:t>
            </w:r>
          </w:p>
        </w:tc>
        <w:tc>
          <w:tcPr>
            <w:tcW w:w="3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積立金</w:t>
            </w:r>
          </w:p>
        </w:tc>
        <w:tc>
          <w:tcPr>
            <w:tcW w:w="3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当年度未処分利息剰余金</w:t>
            </w:r>
          </w:p>
        </w:tc>
        <w:tc>
          <w:tcPr>
            <w:tcW w:w="3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当年度未処理欠損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繰越利益剰余金年度末残高</w:t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繰越欠損金年度末残高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当年度純利益</w:t>
            </w:r>
          </w:p>
        </w:tc>
      </w:tr>
      <w:tr>
        <w:trPr/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当年度純損失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負債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固定負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497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款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企業債</w:t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他会計借入金</w:t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引当金</w:t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退職給与引当金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修繕引当金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固定負債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流動負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497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款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時借入金</w:t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未払金</w:t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業未払金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未払金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未払費用</w:t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受金</w:t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業前受金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業外前受金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前受金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流動負債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01:00Z</dcterms:created>
  <dc:creator>(株)ぎょうせい</dc:creator>
  <dc:description/>
  <dc:language>en-US</dc:language>
  <cp:lastModifiedBy>RBWK</cp:lastModifiedBy>
  <dcterms:modified xsi:type="dcterms:W3CDTF">2005-10-06T00:01:00Z</dcterms:modified>
  <cp:revision>2</cp:revision>
  <dc:subject/>
  <dc:title>別表</dc:title>
</cp:coreProperties>
</file>