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9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目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県内産のおうとう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いちりんぎく、スプレーぎく、こぎく、ばら、カーネーション、スプレーカーネーション、ゆり、グラジオラス、アイリス、ストック、チューリップ、フリージア、アルストロメリア、ガーベラ、かすみそう、りんどう、すいせん、ブバルディア、スイトピー、スターチス、きんぎょそう、トルコぎきょう、リアトリス、しょうぶ、しゃくやく、かいう、くじゃくそう、千鳥草、マーガレット、ラナンキュラス、都忘れ、ダリア、アスター、アリウム、なでしこ、けいとう、きんせんか、菜の花、ゴデチア、コスモス、ひまわり、デンファレ、アンスリウム、カトレアおよびシンビジューム、種苗および鉢植えのものならびに枝物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1(第36条関係)</dc:title>
</cp:coreProperties>
</file>