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9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種別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目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だいこん、かぶ、はくさい、キャベツ、ほうれんそう、ねぎ、みつば、しゅんぎく、にら、せり、アスパラガス、ブロッコリー、レタス、リーフレタス、チンゲンサイ、きゅうり、なす、トマト、ミニトマト、ピーマン、とうもろこし、いんげん、さやえんどう、枝豆、おくら、カリフラワー、セルリー、こまつな、ししとうがらし、うど、ふきおよびパセリならびに漬け菜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りんご、なし、びわ、もも、ネクタリン、すもも、プルーン、おうとう、ぶどう、いちご、メロン、すいか、かんきつ類、かきおよびくり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さけ、ます、いわし、あじ、さば、ひらめ、かれい、たら、ほっけ、たい、いか、かながしら、まぐろ、ふぐおよびえび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3:00Z</dcterms:created>
  <dc:creator>(株)ぎょうせい</dc:creator>
  <dc:description/>
  <dc:language>en-US</dc:language>
  <cp:lastModifiedBy>データ課</cp:lastModifiedBy>
  <dcterms:modified xsi:type="dcterms:W3CDTF">2006-02-06T04:43:00Z</dcterms:modified>
  <cp:revision>2</cp:revision>
  <dc:subject/>
  <dc:title>別表第2(第36条関係)</dc:title>
</cp:coreProperties>
</file>