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9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目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かんしょ、ばれいしょ、にんじん、ごぼう、さといも、たまねぎ、くわい、ゆりね、山菜類、香辛野菜、つま物野菜、やまのいも、まめもやし、かぼちゃ、かいわれだいこん、きのこ類、ぼうふうおよびはなまるきゅうりならびに野菜の加工品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輸入果実、冷凍果実、ゆず類、だいだい、うめ、ぎんなん、あんず、かりん、マルメロ、ざくろ、あけび、いちじくおよびくるみならびに果実の加工品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冷凍水産物、淡水魚類、貝類、いせえび、うに・なまこ類、しゃこ、あみおよびさめならびに水産物の加工品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加工食料品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の規定により規則で定めるその他の加工食料品であって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に掲げる加工品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花きのうち花木および乾燥、染色その他の方法で加工されたものならびに花きの加工品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3:00Z</dcterms:created>
  <dc:creator>(株)ぎょうせい</dc:creator>
  <dc:description/>
  <dc:language>en-US</dc:language>
  <cp:lastModifiedBy>データ課</cp:lastModifiedBy>
  <dcterms:modified xsi:type="dcterms:W3CDTF">2006-02-06T04:43:00Z</dcterms:modified>
  <cp:revision>2</cp:revision>
  <dc:subject/>
  <dc:title>別表第3(第36条関係)</dc:title>
</cp:coreProperties>
</file>