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許可および適用除外広告物等の共通基準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景観を著しく遮へいすることがないものである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個数、形状、意匠および色彩は、周囲の景観と著しく不調和でないものである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蛍光又は反射を伴う塗料又は材料を使用しないものである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地色は蛍光色を使用しないもの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2:00Z</dcterms:created>
  <dc:creator>(株)ぎょうせい</dc:creator>
  <dc:description/>
  <dc:language>en-US</dc:language>
  <cp:lastModifiedBy>RBWK</cp:lastModifiedBy>
  <dcterms:modified xsi:type="dcterms:W3CDTF">2005-10-06T00:02:00Z</dcterms:modified>
  <cp:revision>2</cp:revision>
  <dc:subject/>
  <dc:title>別表第1　許可および適用除外広告物等の共通基準(第7条、第9条関係)</dc:title>
</cp:coreProperties>
</file>