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適用除外広告物等の個別基準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771"/>
        <w:gridCol w:w="4324"/>
        <w:gridCol w:w="230"/>
        <w:gridCol w:w="227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等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条例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規定に該当するもの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許可地域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面積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事業所当たりの合計表示面積とする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止区域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規定に該当するもの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3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規定に該当するもの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のすべてに該当するもの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期間中に限り表示するもの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宣伝の用に供さないもの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周囲の景観に調和したものであること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規定に該当するもの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り紙およびはり札等にあっては、表示面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であること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表示した日を明記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表示の期間がはり紙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内、はり札等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内であること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規定に該当するもの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の規定に該当するもの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のすべてに該当するもの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宣伝の用に供さないもの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周囲の景観に調和したもの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共的目的をもって表示するものであること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の規定に該当するもの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はり紙およびはり札等にあっては、表示面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広告旗にあっては、長さ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で、かつ、幅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立看板等にあっては、表示面積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で、かつ、高さ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m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であること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はり紙、はり札等、広告旗又は立看板等にこれらの所有者又は管理者の氏名又は名称、住所ならびに表示の期間の始期および終期を明記す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表示の期間がはり紙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内、はり札等、広告旗および立看板等にあって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内であること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の規定に該当するもの</w:t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方向から見た場合における当該施設又は物件の外郭線内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面とみなしたものの大きさ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下で、かつ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5m</w:t>
            </w:r>
            <w:r>
              <w:rPr>
                <w:rFonts w:cs="Times New Roman" w:ascii="ＭＳ 明朝" w:hAnsi="ＭＳ 明朝"/>
                <w:kern w:val="0"/>
                <w:sz w:val="20"/>
                <w:vertAlign w:val="superscript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に限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2:00Z</dcterms:created>
  <dc:creator>(株)ぎょうせい</dc:creator>
  <dc:description/>
  <dc:language>en-US</dc:language>
  <cp:lastModifiedBy>RBWK</cp:lastModifiedBy>
  <dcterms:modified xsi:type="dcterms:W3CDTF">2005-10-06T00:02:00Z</dcterms:modified>
  <cp:revision>2</cp:revision>
  <dc:subject/>
  <dc:title>別表第3　適用除外広告物等の個別基準(第9条関係)</dc:title>
</cp:coreProperties>
</file>