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　屋外広告業者登録票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273"/>
        <w:gridCol w:w="2821"/>
        <w:gridCol w:w="2456"/>
        <w:gridCol w:w="3"/>
        <w:gridCol w:w="494"/>
      </w:tblGrid>
      <w:tr>
        <w:trPr>
          <w:trHeight w:val="494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1626870" cy="212725"/>
                      <wp:effectExtent l="317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840" cy="212760"/>
                                <a:chOff x="0" y="0"/>
                                <a:chExt cx="162684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02960"/>
                                  <a:ext cx="161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2.65pt;width:128.05pt;height:16.7pt" coordorigin="-6,53" coordsize="2561,334">
                      <v:line id="shape_0" from="-6,53" to="-6,38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215" to="2555,215" stroked="t" o:allowincell="f" style="position:absolute;flip:x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46990</wp:posOffset>
                      </wp:positionV>
                      <wp:extent cx="1583055" cy="212725"/>
                      <wp:effectExtent l="63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2920" cy="212760"/>
                                <a:chOff x="0" y="0"/>
                                <a:chExt cx="158292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292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1576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65pt;margin-top:3.7pt;width:124.6pt;height:16.7pt" coordorigin="5613,74" coordsize="2492,334">
                      <v:line id="shape_0" from="8106,74" to="8106,4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3,236" to="8094,236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40</w:t>
            </w:r>
            <w:r>
              <w:rPr>
                <w:spacing w:val="39"/>
              </w:rPr>
              <w:t>センチメートル以</w:t>
            </w:r>
            <w:r>
              <w:rPr/>
              <w:t>上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-635</wp:posOffset>
                      </wp:positionV>
                      <wp:extent cx="212090" cy="859155"/>
                      <wp:effectExtent l="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859320"/>
                                <a:chOff x="0" y="0"/>
                                <a:chExt cx="21204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828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-0.05pt;width:16.65pt;height:67.6pt" coordorigin="8214,-1" coordsize="333,1352">
                      <v:line id="shape_0" from="8214,-1" to="8547,-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70,12" to="8370,1351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屋外広告業者登録</w:t>
            </w:r>
            <w:r>
              <w:rPr/>
              <w:t>票</w:t>
            </w:r>
          </w:p>
        </w:tc>
        <w:tc>
          <w:tcPr>
            <w:tcW w:w="49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</w:rPr>
              <w:t>35</w:t>
            </w:r>
            <w:r>
              <w:rPr>
                <w:spacing w:val="8"/>
              </w:rPr>
              <w:t>センチメートル以</w:t>
            </w:r>
            <w:r>
              <w:rPr/>
              <w:t>上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商号、名称又は氏名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40"/>
              </w:rPr>
            </w:pPr>
            <w:r>
              <w:rPr>
                <w:spacing w:val="85"/>
              </w:rPr>
              <w:t>法人である場</w:t>
            </w:r>
            <w:r>
              <w:rPr>
                <w:spacing w:val="-1"/>
              </w:rPr>
              <w:t>合の代表者の氏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40"/>
              </w:rPr>
            </w:pPr>
            <w:r>
              <w:rPr>
                <w:spacing w:val="160"/>
              </w:rPr>
              <w:t>登録番</w:t>
            </w:r>
            <w:r>
              <w:rPr>
                <w:spacing w:val="-1"/>
              </w:rPr>
              <w:t>号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秋田市屋外広告業登録　第　　　　　号　</w:t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225425</wp:posOffset>
                      </wp:positionV>
                      <wp:extent cx="212090" cy="858520"/>
                      <wp:effectExtent l="0" t="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858600"/>
                                <a:chOff x="0" y="0"/>
                                <a:chExt cx="212040" cy="85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860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15pt;margin-top:17.75pt;width:16.65pt;height:67.55pt" coordorigin="8223,355" coordsize="333,1351">
                      <v:line id="shape_0" from="8223,1707" to="8556,17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81,355" to="8381,1694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86"/>
              </w:rPr>
              <w:t>登録年月</w:t>
            </w:r>
            <w:r>
              <w:rPr/>
              <w:t>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</w:t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この営業所に置かれ</w:t>
            </w:r>
            <w:r>
              <w:rPr/>
              <w:t>ている業務主任者の氏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37:00Z</dcterms:created>
  <dc:creator>(株)ぎょうせい</dc:creator>
  <dc:description/>
  <dc:language>en-US</dc:language>
  <cp:lastModifiedBy>データ課</cp:lastModifiedBy>
  <dcterms:modified xsi:type="dcterms:W3CDTF">2005-10-06T02:48:00Z</dcterms:modified>
  <cp:revision>21</cp:revision>
  <dc:subject/>
  <dc:title/>
</cp:coreProperties>
</file>