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市営住宅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07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旭南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旭南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金砂町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保戸野金砂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東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川尻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川尻上野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割山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割山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西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比内町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比内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清水町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西四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高梨台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藤田字高梨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四ツ谷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堰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横森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横森五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手形山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手形山西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沖田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沖田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扇町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扇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高野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寺内児桜三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高清水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将軍野南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広面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広面字蓮沼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外旭川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外旭川字鳥谷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ほか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茨島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茨島六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日吉町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日吉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御所野元町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御所野元町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松渕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松渕字川原田家ノ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糠塚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妙法字糠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波市営住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新波字樋口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ほか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3:00Z</dcterms:created>
  <dc:creator>(株)ぎょうせい</dc:creator>
  <dc:description/>
  <dc:language>en-US</dc:language>
  <cp:lastModifiedBy>データ課</cp:lastModifiedBy>
  <dcterms:modified xsi:type="dcterms:W3CDTF">2006-02-06T04:43:00Z</dcterms:modified>
  <cp:revision>2</cp:revision>
  <dc:subject/>
  <dc:title>別表第1　市営住宅(第2条の2関係)</dc:title>
</cp:coreProperties>
</file>