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主な共同施設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旭南第一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南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旭南第二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南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川尻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上野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第一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第二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清水町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ツ谷第一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堰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ツ谷第二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堰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森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横森五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形山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山西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清水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南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旭川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字鳥谷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屋日吉町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日吉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御所野元町集会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所野元町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川尻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上野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清水町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ツ谷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堰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森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横森五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屋扇町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扇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野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児桜三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清水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南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面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広面字蓮沼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旭川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市外旭川字鳥谷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茨島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屋日吉町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日吉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御所野元町駐車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所野元町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2　主な共同施設(第2条の2関係)</dc:title>
</cp:coreProperties>
</file>