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その他市営住宅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沖田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沖田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糠塚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妙法字糠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3　その他市営住宅(第2条の2関係)</dc:title>
</cp:coreProperties>
</file>